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>Mode d’emploi pour vendre à la brad’ho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  <w:t>1) Vous pouvez venir vendre vos vêtements et équipements aux heures d’ouverture du stand braderie ! Même 1 heure ou 2 avec l’équipe brad’h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  <w:t xml:space="preserve">2) Si vous ne pouvez pas venir, la team Bradh’oc les vendra pour vous. Venez déposer vos affaires à Gaëlle aux heures d’ouverture du secrétari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>- avec le formulaire de vente rempli en double exemplaire  ci-dessous, agrafé sur l’article (c’est à vous de fixer le pri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>- dans un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  <w:t>- avec une enveloppe à votre nom, dans laquelle vos recettes seront collect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3) Vous ne savez plus quoi faire de toutes ces affaires, donnez-les au club ! Elles seront vendues et les recettes iront au club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</w:rPr>
      </w:pPr>
      <w:r>
        <w:rPr>
          <w:i/>
        </w:rPr>
        <w:t>La participation à la braderie est gra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>
          <w:i/>
        </w:rPr>
        <w:t>La récupération des recettes et des invendus se fera à l’issue de la vente du mercredi 19 ou auprès de Gaëlle au bureau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79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4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roduit : 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ille ou pointure 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x : 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 : 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tel : 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it : 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ille ou pointure 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x : 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 : 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N° tel : ……………………………………………………………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26:00Z</dcterms:created>
  <dc:creator>Famille Croisé</dc:creator>
  <dc:description/>
  <cp:keywords/>
  <dc:language>en-US</dc:language>
  <cp:lastModifiedBy>Marie-Pierre Gras-Blaimont</cp:lastModifiedBy>
  <dcterms:modified xsi:type="dcterms:W3CDTF">2018-09-09T17:26:00Z</dcterms:modified>
  <cp:revision>2</cp:revision>
  <dc:subject/>
  <dc:title/>
</cp:coreProperties>
</file>