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34425</wp:posOffset>
            </wp:positionH>
            <wp:positionV relativeFrom="paragraph">
              <wp:posOffset>635</wp:posOffset>
            </wp:positionV>
            <wp:extent cx="8477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Mode d’emploi pour vendre à la brad’hoc 2019 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) Vous pouvez venir vendre vos vêtements et équipements aux heures d’ouverture du stand braderie ! Même 1 heure ou 2 avec l’équipe brad’hoc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2) Si vous ne pouvez pas venir, la team Bradh’oc les vendra pour vous. Venez déposer vos affaires à l’équipe Brad’hoc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avec les étiquettes de vente remplies en double exemplaire ci-dessous, agrafé sur l’article (c’est à vous de fixer le prix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dans un sac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 avec une enveloppe à votre nom, dans laquelle vos recettes seront collectées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3) Vous ne savez plus quoi faire de toutes ces affaires, donnez-les au club ! Elles seront vendues et les recettes iront au club !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a participation à la braderie est gratuit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La récupération des recettes et des invendus se fera à l’issue de la vente du mercredi 11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4665345" cy="31489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5345" cy="314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36:00Z</dcterms:created>
  <dc:creator>Famille Croisé</dc:creator>
  <dc:description/>
  <cp:keywords/>
  <dc:language>en-US</dc:language>
  <cp:lastModifiedBy>Marie-Pierre Gras-Blaimont</cp:lastModifiedBy>
  <dcterms:modified xsi:type="dcterms:W3CDTF">2019-08-30T16:48:00Z</dcterms:modified>
  <cp:revision>3</cp:revision>
  <dc:subject/>
  <dc:title/>
</cp:coreProperties>
</file>